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volnění žáka z vyuč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.................................................. v ..................................... hodin žádám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uvolnění svého syna – dcery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výuky za účelem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okamžikem odchodu dítěte z prostoru školy přebírám veškerou práv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vědnost, vyplývající z povinnosti dohledu nad dítě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.......................................                     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volnění žáka z vyuč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.................................................. v ..................................... hodin žádám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uvolnění svého syna – dcery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výuky za účelem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okamžikem odchodu dítěte z prostoru školy přebírám veškerou práv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vědnost, vyplývající z povinnosti dohledu nad dítě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.......................................                     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POA</dc:creator>
  <dc:description/>
  <cp:keywords/>
  <dc:language>en-US</dc:language>
  <cp:lastModifiedBy>POA</cp:lastModifiedBy>
  <dcterms:modified xsi:type="dcterms:W3CDTF">2014-11-06T07:18:00Z</dcterms:modified>
  <cp:revision>2</cp:revision>
  <dc:subject/>
  <dc:title>Uvolnění žáka z vyučování </dc:title>
</cp:coreProperties>
</file>