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 tím, že ve školním roce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ůj syn/moje dcera ............................................................. žák/yně třídy 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zeňské obchodní akademie s. r. o., Politických vězňů 2003/5, Plzeň, může opust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ní budovu v době velké polední přestávky od 11. 30 do 12. 30 hod.,  volných č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em oznámených odpadlých hodin z výu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 beru na vědomí, že okamžikem odchodu dítěte z prostoru školy přebírám veškerou právní odpovědnost, vyplývající z povinnosti dohledu nad dítě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.......................................            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 tím, že ve školním roce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ůj syn/moje dcera ............................................................. žák/yně třídy 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zeňské obchodní akademie s. r. o., Politických vězňů 2003/5, Plzeň, může opust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ní budovu v době velké polední přestávky od 11. 30 do 12. 30 hod.,  volných č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em oznámených odpadlých hodin z výu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 beru na vědomí, že okamžikem odchodu dítěte z prostoru školy přebírám veškerou právní odpovědnost, vyplývající z povinnosti dohledu nad dítě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.......................................            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POA</dc:creator>
  <dc:description/>
  <cp:keywords/>
  <dc:language>en-US</dc:language>
  <cp:lastModifiedBy>POA</cp:lastModifiedBy>
  <dcterms:modified xsi:type="dcterms:W3CDTF">2014-11-06T07:28:00Z</dcterms:modified>
  <cp:revision>1</cp:revision>
  <dc:subject/>
  <dc:title>Prohlášení</dc:title>
</cp:coreProperties>
</file>