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aturitní okruhy z ekonomik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le a základy hospodaře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ta podniká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ivot závod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od a jeho právní formy podniká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ypologie závod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obné závody a živnost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bezpečení hlavní činnosti závodu dlouhodobým majetkem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bezpečení hlavní činnosti závodu lidskými zdroj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bezpečení hlavní činnosti závodu oběžným majetke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keting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raniční obchod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nné papí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cování závod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ňová soustava Č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ejní činnost, obchodně závazkové vztah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jišťovnictv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nkovnictv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věry a úvěrová politik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klady řízení závod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í tr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nagemen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bní činnost závodu, výroba a výrobní odvětv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rodní hospodářství Č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ňová soustava ČR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Black" w:hAnsi="Arial Black" w:eastAsia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5:00Z</dcterms:created>
  <dc:creator>Jaroslava Pretlová</dc:creator>
  <dc:description/>
  <cp:keywords/>
  <dc:language>en-US</dc:language>
  <cp:lastModifiedBy>Jan Valenz</cp:lastModifiedBy>
  <cp:lastPrinted>2015-05-07T08:28:00Z</cp:lastPrinted>
  <dcterms:modified xsi:type="dcterms:W3CDTF">2019-01-03T11:05:00Z</dcterms:modified>
  <cp:revision>6</cp:revision>
  <dc:subject/>
  <dc:title/>
</cp:coreProperties>
</file>